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1340"/>
        <w:gridCol w:w="1150"/>
        <w:gridCol w:w="2840"/>
        <w:gridCol w:w="3077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rupa ćwicz.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rupa lab.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Zespół.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a wykonania.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a odbioru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Nr ćwicz./ wersja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4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emat ćwiczenia.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65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miona i nazwiska.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Ocena i uwagi</w:t>
            </w:r>
          </w:p>
          <w:p>
            <w:pPr>
              <w:pStyle w:val="Zawartotabeli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praktycz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wykonanego ćwicz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rzęt, oprogramowa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emat ćwi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wy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ucida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00:51Z</dcterms:created>
  <dc:creator/>
  <dc:description/>
  <dc:language>en-US</dc:language>
  <cp:lastModifiedBy/>
  <dcterms:modified xsi:type="dcterms:W3CDTF">2008-02-17T21:08:41Z</dcterms:modified>
  <cp:revision>1</cp:revision>
  <dc:subject/>
  <dc:title/>
</cp:coreProperties>
</file>